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ARCOINPARC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10160</wp:posOffset>
            </wp:positionV>
            <wp:extent cx="812800" cy="812800"/>
            <wp:effectExtent l="0" t="0" r="0" b="0"/>
            <wp:wrapSquare wrapText="bothSides"/>
            <wp:docPr id="1" name="la-ruota-dei-color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ruota-dei-colori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CO LOMBARDO DELLA VALLE DEL TIC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parcoticin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erva Naturale “La Fagiana”</w:t>
      </w:r>
    </w:p>
    <w:p>
      <w:pPr>
        <w:pStyle w:val="Heading1"/>
        <w:rPr/>
      </w:pPr>
      <w:r>
        <w:rPr/>
        <w:t>Domenica 30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h. 15.00 alle h.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UOTA DELLA FORTUNA NEL PAR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 gioco che stimola l’intuizione, diverte e aiuta a conoscere il Parco del Ticino... tra un giro di ruota, domande e indovinelli tutti sulla Natura e sella Biodiversità. La parola d’ordine è: DIVERTIMENTO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 tutti coloro che partecipano anche un simpatico gadget a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ovo: Presso la Riserva Naturale “La Fagiana” Pontevecchio di Magenta (MI)</w:t>
      </w:r>
    </w:p>
    <w:p>
      <w:pPr>
        <w:pStyle w:val="Normal"/>
        <w:rPr/>
      </w:pPr>
      <w:r>
        <w:rPr>
          <w:rFonts w:cs="Arial" w:ascii="Arial" w:hAnsi="Arial"/>
        </w:rPr>
        <w:t>Quota € 2 a persona per poter partecipare al gio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: Tel 338.10.89.414 e </w:t>
      </w:r>
      <w:hyperlink r:id="rId3">
        <w:r>
          <w:rPr>
            <w:rStyle w:val="InternetLink"/>
            <w:rFonts w:cs="Arial" w:ascii="Arial" w:hAnsi="Arial"/>
          </w:rPr>
          <w:t>info@gards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gards.i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CO LOMBARDO DELLA VALLE DEL TICIN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1257300" cy="93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ww.parcoticin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erva Naturale “La Fagiana”</w:t>
      </w:r>
    </w:p>
    <w:p>
      <w:pPr>
        <w:pStyle w:val="Heading1"/>
        <w:rPr/>
      </w:pPr>
      <w:r>
        <w:rPr/>
        <w:t>Sabato 29 maggio e sabato 5 giu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h. 20.00 alle ore 22.30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  <w:t>ALLA SCOPERTA DELLA NOTTE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a breve presentazione e una visita guidata porteranno il gruppo alla scoperta della Riserva naturale “La Fagiana”, i suoi rumori, i suoi animali, i suoi misteri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a scoperta di un mondo nascos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ovo: Presso la Riserva Naturale “La Fagiana” Pontevecchio di Magenta (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a € 10 a persona (bambini fino a 10 anni gratuiti con almeno un genitore pag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: Tel 338.10.89.414 e </w:t>
      </w:r>
      <w:hyperlink r:id="rId5">
        <w:r>
          <w:rPr>
            <w:rStyle w:val="InternetLink"/>
            <w:rFonts w:cs="Arial" w:ascii="Arial" w:hAnsi="Arial"/>
          </w:rPr>
          <w:t>info@gards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gards.i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rds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gard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3:00Z</dcterms:created>
  <dc:creator>Regione Lombardia</dc:creator>
  <dc:description/>
  <dc:language>en-US</dc:language>
  <cp:lastModifiedBy>ileana</cp:lastModifiedBy>
  <cp:lastPrinted>2009-01-19T16:57:00Z</cp:lastPrinted>
  <dcterms:modified xsi:type="dcterms:W3CDTF">2010-02-25T11:55:00Z</dcterms:modified>
  <cp:revision>3</cp:revision>
  <dc:subject/>
  <dc:title>NOME PARCO</dc:title>
</cp:coreProperties>
</file>